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562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8.04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 xml:space="preserve">«Вопрос-ответ»: Может ли собственник получать уведомления об изменениях </w:t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</w:rPr>
        <w:t>в сведениях ЕГРН по объекту недвижимости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сфере недвижимости. Сегодня в рамках рубрики «Вопрос-ответ» разберем очередное обращение, поступившее в наш адрес. В частности, речь пойдет о возможности получения уведомлений об изменениях сведений по объекту недвижимости в ЕГРН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Комментирует начальник отдела координации и анализа деятельности в учетно-регистрационной сфере Управления Росреестра по Челябинской области </w:t>
      </w:r>
      <w:r>
        <w:rPr>
          <w:rStyle w:val="Style15"/>
          <w:b/>
          <w:bCs/>
          <w:kern w:val="2"/>
          <w:sz w:val="28"/>
          <w:szCs w:val="28"/>
        </w:rPr>
        <w:t>Юлия Коваленк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Действительно, южноуральцы могут получать уведомления на электронную почту или номер мобильного телефона о ходе оказания государственной услуги, например, поступлении информации об уплате госпошлины, проведении регистрации, исправлении реестровой ошибки и т.д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>Для получения уведомлений о любых изменениях и действиях, совершаемых в отношении принадлежащих объектов недвижимости, собственнику или его законному представителю необходимо подать заявление о внесении в Единый государственный реестр недвижимости (ЕГРН) адреса электронной почты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Существует два способа это сделать: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1. Направить заявление в электронном вид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/>
      </w:pPr>
      <w:r>
        <w:rPr>
          <w:rStyle w:val="Style15"/>
          <w:bCs/>
          <w:kern w:val="2"/>
          <w:sz w:val="28"/>
          <w:szCs w:val="28"/>
        </w:rPr>
        <w:t>при помощи личного кабинета правообладателя (lk.rosreestr.ru), расположенного на официальном сайте Росреестра: раздел «Мои услуги и сервисы», услуга «Иное» – «Внесение дополнительных сведени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посредством портала Госуслуг </w:t>
      </w:r>
      <w:hyperlink r:id="rId3" w:tgtFrame="https://www.gosuslugi.ru">
        <w:r>
          <w:rPr>
            <w:rStyle w:val="InternetLink"/>
            <w:bCs/>
            <w:kern w:val="2"/>
            <w:sz w:val="28"/>
            <w:szCs w:val="28"/>
          </w:rPr>
          <w:t>(gosuslugi.ru</w:t>
        </w:r>
      </w:hyperlink>
      <w:r>
        <w:rPr>
          <w:rStyle w:val="Style15"/>
          <w:bCs/>
          <w:kern w:val="2"/>
          <w:sz w:val="28"/>
          <w:szCs w:val="28"/>
        </w:rPr>
        <w:t>): раздел «Кадастровый учет и регистрация прав на недвижимость», услуга «Внести сведения в ЕГРН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Подача заявления через личный кабинет Росреестра осуществляется без необходимости наличия у правообладателя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2. Обратиться с заявлением в бумажном виде в МФЦ, причем независимо от места жительства и места нахождения самого объекта недвижимост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Необходимо отметить, что заявление об адресе электронной почты нужно подавать в отношении каждого объекта недвижимости. Услуга в этом случае будет оказана бесплатн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4-18T15:29:00Z</cp:lastPrinted>
  <dcterms:modified xsi:type="dcterms:W3CDTF">2025-04-18T10:39:00Z</dcterms:modified>
  <cp:revision>8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